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ологическая карта урока  на тему «Вышивка. Выполнение ручных стежков».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онструирование цели и  задач урока (учебного занятия) с учётом развития универсальных учебных действий: </w:t>
      </w:r>
      <w:r>
        <w:rPr>
          <w:rFonts w:cs="Times New Roman" w:ascii="Times New Roman" w:hAnsi="Times New Roman"/>
          <w:i/>
          <w:sz w:val="20"/>
          <w:szCs w:val="20"/>
        </w:rPr>
        <w:t>личностные, регулятивные, познавательные и коммуникативные универсальные учебные действ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Цель урока (учебного занятия</w:t>
      </w:r>
      <w:r>
        <w:rPr>
          <w:rFonts w:cs="Times New Roman" w:ascii="Times New Roman" w:hAnsi="Times New Roman"/>
          <w:sz w:val="20"/>
          <w:szCs w:val="20"/>
          <w:u w:val="single"/>
        </w:rPr>
        <w:t>):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–создавая условия для развития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перечислить личностные универсальные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Учебные действия 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Умения самостоятельно делать свой выбор, оценка своих и чужих поступков, осознание своих  возможностей, осмысление действий при выполнении задания, осознание важности учебы и познания  нового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–</w:t>
      </w:r>
      <w:r>
        <w:rPr>
          <w:rFonts w:cs="Times New Roman" w:ascii="Times New Roman" w:hAnsi="Times New Roman"/>
          <w:b/>
          <w:i/>
          <w:sz w:val="20"/>
          <w:szCs w:val="20"/>
        </w:rPr>
        <w:t>способствовать становлению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перечислить регулятивные универсальные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учебные действия</w:t>
      </w:r>
      <w:r>
        <w:rPr>
          <w:rFonts w:cs="Times New Roman" w:ascii="Times New Roman" w:hAnsi="Times New Roman"/>
          <w:sz w:val="20"/>
          <w:szCs w:val="20"/>
        </w:rPr>
        <w:t>) Умение организовать свою деятельность, способность строить учебно-познавательную деятельность (цель, мотив, средство, контроль, оценка).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формированию </w:t>
      </w:r>
      <w:r>
        <w:rPr>
          <w:rFonts w:cs="Times New Roman" w:ascii="Times New Roman" w:hAnsi="Times New Roman"/>
          <w:i/>
          <w:sz w:val="20"/>
          <w:szCs w:val="20"/>
        </w:rPr>
        <w:t>(перечислить познавательные универсальные учебные действия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Построение самостоятельного процесса поиска, исследования и совокупность операций по обработке, систематизации, обобщению и использованию полученной информации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>воспитанию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перечислить коммуникативные универсальные учебные действия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Обеспечить  возможности сотрудничества: умение  понимать партнера, планировать и  выполнять совместную работу,  контролировать действия друг друга, уметь договариваться, вести дискуссию, правильно выражать свои мысли, оказывать поддержку друг другу и эффективно сотрудничать как с учителем, так и со сверстниками.</w:t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чи урока (учебного занятия</w:t>
      </w:r>
      <w:r>
        <w:rPr>
          <w:rFonts w:cs="Times New Roman" w:ascii="Times New Roman" w:hAnsi="Times New Roman"/>
          <w:sz w:val="20"/>
          <w:szCs w:val="20"/>
          <w:u w:val="single"/>
        </w:rPr>
        <w:t>)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– </w:t>
      </w:r>
      <w:r>
        <w:rPr>
          <w:rFonts w:cs="Times New Roman" w:ascii="Times New Roman" w:hAnsi="Times New Roman"/>
          <w:b/>
          <w:i/>
          <w:sz w:val="20"/>
          <w:szCs w:val="20"/>
        </w:rPr>
        <w:t>создать условия для развития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перечислить личностные универсальные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учебные действия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лание приобретать новые знания, умения, совершенствовать имеющиеся, способность осознавать свои трудности и стремиться к их преодолению, осваивать новые виды деятельности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отовность к рациональному ведению домашнего хозяйства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– </w:t>
      </w:r>
      <w:r>
        <w:rPr>
          <w:rFonts w:cs="Times New Roman" w:ascii="Times New Roman" w:hAnsi="Times New Roman"/>
          <w:b/>
          <w:i/>
          <w:sz w:val="20"/>
          <w:szCs w:val="20"/>
        </w:rPr>
        <w:t>способствовать становлению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перечислить регулятивные универсальны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учебные действия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пределение способов решения учебной или трудовой задачи; поиск новых решений возникшей технической или организационной проблемы; проявление инновационного подхода к решению учебных и практических задач в процессе моделирования изделия или технологического процесса.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– </w:t>
      </w:r>
      <w:r>
        <w:rPr>
          <w:rFonts w:cs="Times New Roman" w:ascii="Times New Roman" w:hAnsi="Times New Roman"/>
          <w:b/>
          <w:i/>
          <w:sz w:val="20"/>
          <w:szCs w:val="20"/>
        </w:rPr>
        <w:t>обеспечить формирова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перечислить познавательные универсальные</w:t>
      </w:r>
    </w:p>
    <w:p>
      <w:pPr>
        <w:pStyle w:val="Default"/>
        <w:ind w:firstLine="709"/>
        <w:jc w:val="both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учебные действия </w:t>
      </w:r>
      <w:r>
        <w:rPr>
          <w:sz w:val="20"/>
          <w:szCs w:val="20"/>
        </w:rPr>
        <w:t xml:space="preserve"> Решение познавательных и коммутативных задач из различных источников информации, включая энциклопедии, словари, интернет-ресурсы и др. базы данных;  виртуальное и натуральное моделирование технологических объектов и процессов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– </w:t>
      </w:r>
      <w:r>
        <w:rPr>
          <w:rFonts w:cs="Times New Roman" w:ascii="Times New Roman" w:hAnsi="Times New Roman"/>
          <w:b/>
          <w:i/>
          <w:sz w:val="20"/>
          <w:szCs w:val="20"/>
        </w:rPr>
        <w:t>способствовать воспитанию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перечислить коммуникативные универсальные учебные действия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Согласование и координация совместной познавательно-трудовой деятельности с другими её участниками;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боснование  идеи  изделия; </w:t>
      </w:r>
      <w:r>
        <w:rPr>
          <w:bCs/>
          <w:sz w:val="20"/>
          <w:szCs w:val="20"/>
        </w:rPr>
        <w:t>аргументированная  защита своего выбора объекта, имеющего потребительскую стоимость.</w:t>
      </w:r>
    </w:p>
    <w:p>
      <w:pPr>
        <w:pStyle w:val="Style1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lang w:eastAsia="ru-RU"/>
        </w:rPr>
        <w:t>Тема урока (учебного занятия) 5 класс, « Вышивка. Выполнение ручных стежков»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35"/>
        <w:gridCol w:w="3402"/>
        <w:gridCol w:w="648"/>
        <w:gridCol w:w="540"/>
        <w:gridCol w:w="540"/>
        <w:gridCol w:w="596"/>
        <w:gridCol w:w="377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ный компонент  уро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рока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УУД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(название) УУД</w:t>
            </w:r>
          </w:p>
        </w:tc>
      </w:tr>
      <w:tr>
        <w:trPr>
          <w:trHeight w:val="22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онный момент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drawing>
                <wp:inline distT="0" distB="0" distL="0" distR="0">
                  <wp:extent cx="1420495" cy="124650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готовности к уроку, посещаемост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06550" cy="120967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урок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6125" cy="1388745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овать самоопределение детей к деятельности на уроке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Способность регулировать свои  действия, прогнозировать деятельность на уроке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еполагание и мотивация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drawing>
                <wp:inline distT="0" distB="0" distL="0" distR="0">
                  <wp:extent cx="1002030" cy="1004570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drawing>
                <wp:inline distT="0" distB="0" distL="0" distR="0">
                  <wp:extent cx="997585" cy="104902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вать эмоциональный и познавательный настрой к теме уро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«Вышивка. Выполнение ручных стежков»,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о прежде чем приступить к работе, давайте поближе познакомимся с  вышивкой и  ее историей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ют образцы различных техник  вышивки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, машинно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оформления интерьера квартиры миниатюрами вышивок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ы страниц истории вышивки ( русский народный костюм, яркая расцветка рушников, скатертей, подзоров)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br/>
              <w:t>Определять цель учебной деятельности</w:t>
              <w:br/>
              <w:t>самостоятельно и с помощью учителя,</w:t>
              <w:br/>
              <w:t>искать средства ее осуществления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br/>
              <w:t>Анализировать и обобщать, делать</w:t>
              <w:br/>
              <w:t>выводы, строить логически</w:t>
              <w:br/>
              <w:t>обоснованные рассуждения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ать индивидуально и в группе:</w:t>
              <w:br/>
              <w:t>находить общее решение;</w:t>
              <w:br/>
              <w:t>Формулировать, аргументировать и</w:t>
              <w:br/>
              <w:t>отстаивать свое мнени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ктуализация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drawing>
                <wp:inline distT="0" distB="0" distL="0" distR="0">
                  <wp:extent cx="1399540" cy="141033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знания учащихс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ладших классах вы выполняли ручные стежки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перед иголк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ад иголк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ебельчаты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рест и др. Как вы думаете, сегодня вышивка актуальна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можно ее использовать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учащихс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формление одежды вышивкой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формление интерьера кухни, детской комнаты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шивка наволочек на диванные подушки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слайдов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br/>
              <w:t>осознание своих возможностей.</w:t>
              <w:br/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br/>
              <w:t>умение регулировать свои действия,</w:t>
              <w:br/>
              <w:t>взаимодействовать в группе.</w:t>
              <w:br/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br/>
              <w:t>Умение анализировать, выделять и</w:t>
              <w:br/>
              <w:t>формулировать задачу; умение</w:t>
              <w:br/>
              <w:t>осознанно строить речевое высказывание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вичное усвоение материал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drawing>
                <wp:inline distT="0" distB="0" distL="0" distR="0">
                  <wp:extent cx="1504950" cy="180721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овать осмысленное восприятие новой информац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виды вышивки вы</w:t>
              <w:br/>
              <w:t>знаете?</w:t>
              <w:br/>
              <w:t>Для чего служит</w:t>
              <w:br/>
              <w:t>вышивка?</w:t>
              <w:br/>
              <w:t>Скажите все ли вышивки</w:t>
              <w:br/>
              <w:t>одинаковые (регионы,</w:t>
              <w:br/>
              <w:t>области)</w:t>
              <w:br/>
              <w:t>Девочки, есть ли в вашем</w:t>
              <w:br/>
              <w:t>доме изделия с вышивкой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чная, машинна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Для украшения одежды,</w:t>
              <w:br/>
              <w:t>для украшения</w:t>
              <w:br/>
              <w:t>интерьер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лайды</w:t>
              <w:br/>
              <w:t xml:space="preserve">В каждом регионе, </w:t>
              <w:br/>
              <w:t xml:space="preserve">области, своя национальность и свои вышивки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орнаменты татарской  вышивки,  народов Поволжья-мордвы, марийцев, башкир, центральной России - Рязанская , Смоленская, Тамбовская, Тульская и др)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Регулятивные :</w:t>
            </w:r>
            <w:r>
              <w:rPr>
                <w:rFonts w:cs="Times New Roman" w:ascii="Times New Roman" w:hAnsi="Times New Roman"/>
                <w:color w:val="000000"/>
              </w:rPr>
              <w:br/>
              <w:t>планировать, т.е. составлять план</w:t>
              <w:br/>
              <w:t>действий с учетом конечного результата.</w:t>
              <w:br/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ладение речью, умение выражать мнение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ознание и осмысление учебной информац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drawing>
                <wp:inline distT="0" distB="0" distL="0" distR="0">
                  <wp:extent cx="1475105" cy="159893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6855" cy="1723390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Организовать самостоятельное выполнение учащимися  задания по инструкционной карте: Выполнение ручных стеж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крестообразного, стебельчат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тамбур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Организовать соотнесение работы с эталоном для самопроверки ( когда учащиеся начинают осваивать процедуру  самоконтроля возможно соотнесение работы с образц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Организовать вербальное сопоставление работы с эталоном для самопроверк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практическая работа учащихся по инструкционной карт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полнение ручных стежков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рест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ебельчатый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амбурный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верить качество своей работы и сравнить с образцом выполнения  ручного стежка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В группе одноклассников обсудить,  как можно исправить работу, если она выполнена с ошибками, проверить и сравнить с эталоном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уя технологическую карту учатся  выполнять ручные стежки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новых знаний при выполнении практической работ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ирование своей деятельности для решения поставленной задачи, контроль полученного результата, коррекция полученного результата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ование совместной трудовой деятельности  с одноклассниками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в бригаде, распределять технологические операции.</w:t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вичное закрепление учебного материал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ового знания в типовых заданиях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овать усвоение детьми нового способа действий при  выполнении ручных сте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ронтально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парах или групп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инструктаж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выполнении ручных стежков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 получаются ровные крестики (косые стежки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 соблюдена равномерность тамбурного стеж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 одинаковая длина стебельчатого стежк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Познавательны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являть допущенные ошибки и обосновывать</w:t>
              <w:br/>
              <w:t>способы их исправления.</w:t>
              <w:br/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Личностные 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провести</w:t>
              <w:br/>
              <w:t>самооценку и организовать взаимооценку в паре-сосед, в группе.</w:t>
              <w:br/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оммуникативные :</w:t>
            </w:r>
            <w:r>
              <w:rPr>
                <w:rFonts w:cs="Times New Roman" w:ascii="Times New Roman" w:hAnsi="Times New Roman"/>
                <w:color w:val="000000"/>
              </w:rPr>
              <w:br/>
              <w:t>вступать в диалог, с достаточной</w:t>
              <w:br/>
              <w:t>полнотой и точностью выражать свои</w:t>
              <w:br/>
              <w:t>мыс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машнее 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обсуждение и запись домашнего зад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ыполненных работ, разбор ошибок и способов их исправле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дом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суждении коллективных проблем, умение защитить свою работу, адекватно воспринимать критические замечания.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лексия (итог урок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drawing>
                <wp:inline distT="0" distB="0" distL="0" distR="0">
                  <wp:extent cx="1457325" cy="1628775"/>
                  <wp:effectExtent l="0" t="0" r="0" b="0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6375" cy="1626235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отнесение цели урока и его результатов, самооценка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овать рефлексивный анализ учебной деятельности с точки зрения выполнения требований, известных учащи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Организовать оценивание учащимися собственной деятельности на урок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Оценивают степень</w:t>
              <w:br/>
              <w:t>достижения цели урока, результатом которого научились выполнять ручные стежки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крест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тамбурны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тебельчаты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Проводят самооценку своей работы и работы одноклассников, определяют ошибки, объясняют их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е задавать вопросы, слушать и отвечать на вопросы других, формулирование собственных мыслей, высказывание и обоснование своей точки зрения .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е обобщать и делать выводы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эстетически оформить свою работу по образц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ка выполненной практической работы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9:00Z</dcterms:created>
  <dc:creator>Галимуллина Гульназ Манавировна</dc:creator>
  <dc:description/>
  <cp:keywords/>
  <dc:language>en-US</dc:language>
  <cp:lastModifiedBy>Галимуллина Гульназ Манавировна</cp:lastModifiedBy>
  <dcterms:modified xsi:type="dcterms:W3CDTF">2015-09-14T10:38:00Z</dcterms:modified>
  <cp:revision>4</cp:revision>
  <dc:subject/>
  <dc:title/>
</cp:coreProperties>
</file>